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ávid Kornél KS- ELITE Basket (U16): 81-66 (12-21) (20-15) (14-18) (35-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 Basket: Dobos 14/3, Pajer 2, BAGI 11/3, Tóth A.9/3, NAGY 21</w:t>
      </w:r>
    </w:p>
    <w:p>
      <w:pPr>
        <w:pStyle w:val="Normal"/>
        <w:rPr/>
      </w:pPr>
      <w:r>
        <w:rPr/>
        <w:t>Csere: KOTSCHY 9/3, Kollár, Gonda, Fi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negyedben Nagy Adrián palánk alatti játékára alapoztunk, amiből szép előnyt tudtunk összekovácsolni. </w:t>
      </w:r>
    </w:p>
    <w:p>
      <w:pPr>
        <w:pStyle w:val="Normal"/>
        <w:rPr/>
      </w:pPr>
      <w:r>
        <w:rPr/>
        <w:t xml:space="preserve">( 10 perc után: 12-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A második negyedben felváltva estek a kosarat, de a szünetig sikerült 4 pontot megőriznünk az előnyünkből.</w:t>
      </w:r>
    </w:p>
    <w:p>
      <w:pPr>
        <w:pStyle w:val="Normal"/>
        <w:rPr/>
      </w:pPr>
      <w:r>
        <w:rPr/>
        <w:t xml:space="preserve"> </w:t>
      </w:r>
      <w:r>
        <w:rPr/>
        <w:t>(20 perc után: 32-3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harmadik negyedben szépen kontrolláltuk a játékot. Védekezés váltásunkkal nem tudott mit kezdeni a DKKS.</w:t>
      </w:r>
    </w:p>
    <w:p>
      <w:pPr>
        <w:pStyle w:val="Normal"/>
        <w:rPr/>
      </w:pPr>
      <w:r>
        <w:rPr/>
        <w:t>(30 perc után: 46-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gyedik negyedet is jól kezdtük. Dobos gól jó plussz egy akciójával 50:61 re vezettünk. Ekkor jött egy 13:0-s fehérvári rohanás, ami után Tóth még egy közép távolival egyenlített. Ezután Tóth kipontozódott, majd Dobos is követte őt. Az utolsó két percben egész pályán letámadott a DKKS, kihasználták a fiataljaink megilletődöttségét, és nagyarányúvá növelték a győzelmüket.</w:t>
      </w:r>
    </w:p>
    <w:p>
      <w:pPr>
        <w:pStyle w:val="Normal"/>
        <w:rPr/>
      </w:pPr>
      <w:r>
        <w:rPr/>
        <w:t>(végeredmény: 81-6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Szarvas Gábor: 33 percen keresztül okosan, higgadtan kosárlabdáztunk. Ezután azonban „elfogytunk”. Az utolsó 7 percet 31:5-re veszítettük el, ami előtt értetlenül áll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Szasza</dc:creator>
  <dc:description/>
  <cp:keywords/>
  <dc:language>en-US</dc:language>
  <cp:lastModifiedBy>Szasza</cp:lastModifiedBy>
  <dcterms:modified xsi:type="dcterms:W3CDTF">2013-04-09T08:10:00Z</dcterms:modified>
  <cp:revision>3</cp:revision>
  <dc:subject/>
  <dc:title>MTK Törökbálint (U23)- Győr Szol- Szese (U23): 86:98 (27:18) (17:23) (25:35) (17:22) </dc:title>
</cp:coreProperties>
</file>